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PEDİATRİK ÜROLOJİ DERNEĞİ BAŞKANLIĞINA 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……</w:t>
      </w:r>
      <w:r>
        <w:rPr>
          <w:b/>
        </w:rPr>
        <w:t>.  / …… / 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rneklere üyeliğim açısından bir sakınca olmadığı için “ </w:t>
      </w:r>
      <w:r>
        <w:rPr>
          <w:b/>
        </w:rPr>
        <w:t>PEDİATRİK ÜROLOJİ DERNEĞİ</w:t>
      </w:r>
      <w:r>
        <w:rPr/>
        <w:t xml:space="preserve">’’ne üye olmak istiyorum. Gerekli belgeler ekte sunulmuştur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Gereğinin yapılmasını arz ederim. 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>Adı, soyadı</w:t>
      </w:r>
    </w:p>
    <w:p>
      <w:pPr>
        <w:pStyle w:val="Normal"/>
        <w:spacing w:lineRule="auto" w:line="360"/>
        <w:ind w:left="2832" w:firstLine="708"/>
        <w:jc w:val="center"/>
        <w:rPr/>
      </w:pPr>
      <w:r>
        <w:rPr/>
        <w:t>İmz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ADRES 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KLER              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C Kimlik No’lu Nüfus Cüzdanı Fotokopis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esikalık fotoğraf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Üyelik form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Çocuk Ürolojisi Alanındaki Özgeçmi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8"/>
        </w:rPr>
      </w:pPr>
      <w:r>
        <w:rPr/>
        <w:t>Üyelik Giriş Ödeme Makbuzu (</w:t>
      </w:r>
      <w:r>
        <w:rPr>
          <w:szCs w:val="28"/>
        </w:rPr>
        <w:t>Garanti Bankası, Süreyyapaşa şubesi, Şube no: 742, Hesap no: 6299223, İstanbul) (50 TL)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0:26:00Z</dcterms:created>
  <dc:creator>123</dc:creator>
  <dc:description/>
  <cp:keywords/>
  <dc:language>en-US</dc:language>
  <cp:lastModifiedBy>DRONEN</cp:lastModifiedBy>
  <cp:lastPrinted>2008-03-04T07:20:00Z</cp:lastPrinted>
  <dcterms:modified xsi:type="dcterms:W3CDTF">2009-08-24T08:34:00Z</dcterms:modified>
  <cp:revision>5</cp:revision>
  <dc:subject/>
  <dc:title>VALİLİK MAKAMINA </dc:title>
</cp:coreProperties>
</file>